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CHIESTA DI FRUIZIONE DI PERMESSO BREV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S.I.S. “A. MARINO”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SOL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l .…  sottoscritt</w:t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 xml:space="preserve">           ________________________________</w:t>
      </w:r>
      <w:r>
        <w:rPr>
          <w:sz w:val="24"/>
        </w:rPr>
        <w:t xml:space="preserve">   nat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il </w:t>
      </w:r>
      <w:r>
        <w:fldChar w:fldCharType="begin">
          <w:ffData>
            <w:name w:val="Testo15"/>
            <w:enabled/>
            <w:calcOnExit w:val="0"/>
            <w:textInput>
              <w:maxLength w:val="2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a  </w:t>
      </w:r>
      <w:r>
        <w:fldChar w:fldCharType="begin">
          <w:ffData>
            <w:name w:val="Testo16"/>
            <w:enabled/>
            <w:calcOnExit w:val="0"/>
            <w:textInput>
              <w:maxLength w:val="2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4_1245295564"/>
      <w:bookmarkStart w:id="1" w:name="__Fieldmark__4_124529556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ocente con contratto a tempo indeterminato (determinato se stipulato col Provv. Stud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5_1245295564"/>
      <w:bookmarkStart w:id="3" w:name="__Fieldmark__5_124529556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pendente ATA con qualifica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eterminato (determinato se stipulato col Provv. Studi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 sensi dell'art. 22 del C.C.N.L. Comparto Scuola, di poter fruire il giorno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di n. </w:t>
      </w:r>
      <w:r>
        <w:fldChar w:fldCharType="begin">
          <w:ffData>
            <w:name w:val="Testo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ore </w:t>
      </w:r>
      <w:r>
        <w:rPr>
          <w:b/>
          <w:sz w:val="24"/>
        </w:rPr>
        <w:t>di permesso breve</w:t>
      </w:r>
      <w:r>
        <w:rPr>
          <w:sz w:val="24"/>
        </w:rPr>
        <w:t xml:space="preserve">, (dalle ore </w:t>
      </w:r>
      <w:r>
        <w:fldChar w:fldCharType="begin">
          <w:ffData>
            <w:name w:val="Testo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Testo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) da recuper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ntro i due mesi lavorativi successivi al corrente mese di </w:t>
      </w:r>
      <w:r>
        <w:fldChar w:fldCharType="begin">
          <w:ffData>
            <w:name w:val="Testo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ichiara di avere già usufruito nel corrente anno scolastico 201_/201_  di n. </w:t>
      </w:r>
      <w:r>
        <w:fldChar w:fldCharType="begin">
          <w:ffData>
            <w:name w:val="Testo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o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essive di permesso breve.                                                                             Con osservanz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sto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, li 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</w:t>
      </w:r>
      <w:r>
        <w:fldChar w:fldCharType="begin">
          <w:ffData>
            <w:name w:val="Testo10"/>
            <w:enabled/>
            <w:calcOnExit w:val="0"/>
            <w:textInput>
              <w:maxLength w:val="2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firma del dipendente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64770</wp:posOffset>
                </wp:positionV>
                <wp:extent cx="6766560" cy="374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pt;margin-top:5.1pt;width:532.7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NOTE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9530</wp:posOffset>
                </wp:positionV>
                <wp:extent cx="2095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9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>Si concede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55575</wp:posOffset>
                </wp:positionV>
                <wp:extent cx="2095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2.25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on si conc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, li 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l D.S.G.A.                                                                                       I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ott.ssa Luciana D’Andrea )                                                              ( Dott.ssa Costanza Cavalier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Calibri" w:hAnsi="Calibri" w:cs="Tahoma"/>
          <w:b w:val="false"/>
          <w:b w:val="false"/>
          <w:szCs w:val="20"/>
        </w:rPr>
      </w:pPr>
      <w:r>
        <w:rPr>
          <w:rFonts w:cs="Tahoma" w:ascii="Calibri" w:hAnsi="Calibri"/>
          <w:b w:val="false"/>
          <w:szCs w:val="20"/>
        </w:rPr>
        <w:t xml:space="preserve">Sede Centrale: 66043   Casoli  (Chieti) – Via  del  Campo, 35  - C.F. 81002190692 </w:t>
      </w:r>
    </w:p>
    <w:p>
      <w:pPr>
        <w:pStyle w:val="Heading"/>
        <w:rPr/>
      </w:pPr>
      <w:r>
        <w:rPr>
          <w:rFonts w:cs="Tahoma" w:ascii="Calibri" w:hAnsi="Calibri"/>
          <w:b w:val="false"/>
          <w:szCs w:val="20"/>
        </w:rPr>
        <w:t xml:space="preserve">P. Iva : 02155650696- telefono 0872982141  –0872900147 fax 0872993107 - e-mail:    </w:t>
      </w:r>
      <w:hyperlink r:id="rId2">
        <w:r>
          <w:rPr>
            <w:rStyle w:val="InternetLink"/>
            <w:rFonts w:cs="Tahoma" w:ascii="Calibri" w:hAnsi="Calibri"/>
            <w:b/>
            <w:szCs w:val="20"/>
          </w:rPr>
          <w:t>chis00300b@ istruzione.it</w:t>
        </w:r>
      </w:hyperlink>
      <w:r>
        <w:rPr>
          <w:rFonts w:cs="Tahoma" w:ascii="Calibri" w:hAnsi="Calibri"/>
          <w:b w:val="false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8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00300b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3:00Z</dcterms:created>
  <dc:creator>Ist.Com. "A.Marino"</dc:creator>
  <dc:description/>
  <cp:keywords/>
  <dc:language>en-US</dc:language>
  <cp:lastModifiedBy> </cp:lastModifiedBy>
  <cp:lastPrinted>2014-02-13T13:40:00Z</cp:lastPrinted>
  <dcterms:modified xsi:type="dcterms:W3CDTF">2014-02-13T12:41:00Z</dcterms:modified>
  <cp:revision>5</cp:revision>
  <dc:subject/>
  <dc:title>ISTITUTO STATALE D’ISTRUZIONE TECNICA COMM</dc:title>
</cp:coreProperties>
</file>